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, May 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is Doo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will search thru WAD files for the correct map/episod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!  It will also allow IPX network, modem, and null-modem play, o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lay quickly and easily thru a menu which is far bet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with Doom.  DooMenu allows you to choose coorperative, or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awn or no monsters on or off, it can load a save game,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AD file.  It will ask you for the skill, episode, episod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ial, and weather to disable call waiting.  It can store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fault friends for speed dialing.  It is very quick and do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Doom setup does.  The Doom setup does not support -no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vparm -wart epi lev, -respawn, -file, or call waiting.  DooMenu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external WA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looks in the doom directory for all wad files besid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wad file.  If any are found it adds the option to loa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 file at the episode prompt.  Once you select this you ar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wad file in the dir.  Use the arrow keys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want and then it will use that wad file in to play. 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r playing with also has loaded the same wad file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wad you want, doomenu automatically looks in the wa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rst level the external wad edited, and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that level.  DooMenu will also recor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wad you have has been played, so it will be easy to spot w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n't tried yet.  This will be stored in DOOMENU.W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you can't get wads to work and have read the docs 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comment 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es DooMenu support different SERSETUP's not made by 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It will send the commands as normal to sersetup.exe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r new sersetup to sersetup.exe.  If you need to add 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to sersetup everytime, for example you need to send 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type 'DOOMENU -14400'.  You can pass up to 9 commands thru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se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Edit the doomenu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dd your network type to the 'SET DOOMTYPE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dd your com port to the 'SET DOOMCOM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Add your ipx port to the 'SET DOOMIPX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Add your call waiting status to the 'SET DOOMCALL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Add any phone numbers you call often to it on the 'SET CALLER1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'SET NUMBER1=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Edit doomenu.bat for a full explaination of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 not have IPX port or com port leave it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MENU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com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i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cal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aller1=Jo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umber1=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2=Mary Bo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2=1-900-555-555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3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3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4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4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c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use the telephone modem, set the default comport to 2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70 to all numbers dialed and assign names and numbers to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  This is quite acceptable.  When DooMenu loads up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ial Mary Bob, or Joe Doe, or a another number.  Select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nd it will call 1-900-555-5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TYPE can be 3 numbers.  1 if you want to always use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2 if you want to always use nul-modem, 3 if you want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P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CALL can be 2 numbers. 1 if you want never add *70, 2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WAYS add *70, or leave it blank if you want to choo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nfigured doomenu.bat, all you need to do is to type DOO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up and ask you a series of questions.  Answ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lly it will load up sersetup.exe and start calling 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do pay tribute to this great sharewar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you can do if you have internet access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 expessing your opinion of Do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, please feel free to send $0.01 up to $2 bill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Wood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ingtown, Pa 19335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 can receive, if you wish,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opy of DooMenu (internet access req.) Thanks for you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E-Mail Address: 155722937@ucis.vil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other emailing me after 1/95, the account will probabl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errors or have any suggestions get in touch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